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C: Corporate Governance Report (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Nhi Hiep Brick Tile Cooperation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1/8, Quyet Thang Street, Binh Thang Ward, Di An Commune-level Town, Binh Du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650 374 9080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650 374 928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hihiep_company@yahoo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0,415,4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NH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C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Ch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N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 Tri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Phu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Thi M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NQ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 the implementation of the resolution no. 25/NK04/NQ – HDQT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main operational orientations of quarter 1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NQ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traordinary board resolution on the liquidation of asse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NQ 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5 General Man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4/NQ 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the implementation of the resolution no. 28/NK04/NQ – 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main operational orientations of quarter 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04/NQ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the implementation of the resolution no. 31/NK04/NQ – 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main operational orientations of quarter 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04/NQ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the implementation of the resolution no. 32/NK04/NQ – 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main operational orientations of quarter 4.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C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Ch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Ch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uyen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C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Kim T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N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P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Thi M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Ch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; 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huyen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; 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uyen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Duong Building Materials And Construction One Member Company Limite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7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ihiep_company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5:00Z</dcterms:created>
  <dc:creator>nghiant</dc:creator>
  <dc:description/>
  <dc:language>en-US</dc:language>
  <cp:lastModifiedBy>User</cp:lastModifiedBy>
  <dcterms:modified xsi:type="dcterms:W3CDTF">2016-02-02T09:15:00Z</dcterms:modified>
  <cp:revision>2</cp:revision>
  <dc:subject/>
  <dc:title>HNM:</dc:title>
</cp:coreProperties>
</file>